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rStyle w:val="Emphasis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13155" cy="10394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</w:rPr>
        <w:t>Samostalni sindikat</w:t>
      </w:r>
      <w:r>
        <w:rPr>
          <w:rStyle w:val="Emphasis"/>
          <w:lang w:val="sr-BA" w:eastAsia="en-US"/>
        </w:rPr>
        <w:t xml:space="preserve"> zaposlenih u predškolskom, osnovnom i srednjem obrazovanju u Brčko distriktu Bosne i Hercegovine</w:t>
      </w:r>
    </w:p>
    <w:p>
      <w:pPr>
        <w:pStyle w:val="NoSpacing"/>
        <w:jc w:val="left"/>
        <w:rPr>
          <w:rStyle w:val="Emphasis"/>
        </w:rPr>
      </w:pPr>
      <w:r>
        <w:rPr>
          <w:rStyle w:val="Emphasi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jc w:val="left"/>
        <w:rPr>
          <w:rStyle w:val="Emphasis"/>
        </w:rPr>
      </w:pPr>
      <w:r>
        <w:rPr>
          <w:rStyle w:val="Emphasis"/>
        </w:rPr>
        <w:t>Самостални синдикат запослених у предшколском, основном и средњем образовању у Брчко дистрикту БиХ</w:t>
      </w:r>
    </w:p>
    <w:p>
      <w:pPr>
        <w:pStyle w:val="NoSpacing"/>
        <w:jc w:val="left"/>
        <w:rPr>
          <w:rStyle w:val="Emphasis"/>
          <w:i/>
          <w:i/>
          <w:iCs/>
        </w:rPr>
      </w:pPr>
      <w:r>
        <w:rPr/>
      </w:r>
    </w:p>
    <w:p>
      <w:pPr>
        <w:pStyle w:val="NoSpacing"/>
        <w:pBdr>
          <w:top w:val="single" w:sz="4" w:space="1" w:color="000000"/>
        </w:pBdr>
        <w:jc w:val="center"/>
        <w:rPr/>
      </w:pPr>
      <w:r>
        <w:rPr>
          <w:rStyle w:val="Emphasis"/>
          <w:sz w:val="18"/>
          <w:szCs w:val="18"/>
        </w:rPr>
        <w:t>Tel. / Тел. 061/950-741</w:t>
      </w:r>
    </w:p>
    <w:p>
      <w:pPr>
        <w:pStyle w:val="NoSpacing"/>
        <w:pBdr>
          <w:top w:val="single" w:sz="4" w:space="1" w:color="000000"/>
        </w:pBdr>
        <w:jc w:val="center"/>
        <w:rPr>
          <w:rStyle w:val="Emphasis"/>
          <w:sz w:val="18"/>
          <w:szCs w:val="18"/>
        </w:rPr>
      </w:pPr>
      <w:hyperlink r:id="rId3">
        <w:r>
          <w:rPr>
            <w:rStyle w:val="InternetLink"/>
            <w:i/>
            <w:i/>
            <w:iCs/>
            <w:sz w:val="18"/>
            <w:szCs w:val="18"/>
          </w:rPr>
          <w:t>sindikat.obrazovanje@gmail.com</w:t>
        </w:r>
      </w:hyperlink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sz w:val="18"/>
          <w:szCs w:val="18"/>
          <w:lang w:val="bs-Cyrl-BA" w:eastAsia="en-US"/>
        </w:rPr>
        <w:t xml:space="preserve">/ </w:t>
      </w:r>
      <w:hyperlink r:id="rId4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bs-Cyrl-BA" w:eastAsia="en-US"/>
          </w:rPr>
          <w:t>sindikat-obrazovanje.ba</w:t>
        </w:r>
      </w:hyperlink>
    </w:p>
    <w:p>
      <w:pPr>
        <w:pStyle w:val="NoSpacing"/>
        <w:pBdr>
          <w:top w:val="single" w:sz="4" w:space="1" w:color="000000"/>
        </w:pBdr>
        <w:jc w:val="center"/>
        <w:rPr>
          <w:rStyle w:val="Emphasis"/>
          <w:sz w:val="18"/>
          <w:szCs w:val="18"/>
        </w:rPr>
      </w:pPr>
      <w:r>
        <w:rPr/>
      </w:r>
    </w:p>
    <w:p>
      <w:pPr>
        <w:pStyle w:val="Normal"/>
        <w:rPr/>
      </w:pPr>
      <w:r>
        <w:rPr/>
        <w:t>Broj: 14-6/20</w:t>
      </w:r>
    </w:p>
    <w:p>
      <w:pPr>
        <w:pStyle w:val="Normal"/>
        <w:rPr/>
      </w:pPr>
      <w:r>
        <w:rPr/>
        <w:t>Brčko, 25. 03. 2020. godin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EDIJIMA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SAOPŠTENJE ZA JAVNOST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 ovo vrijeme susretanja sa dosad nepoznatom situacijom, važno je istaći i doprinos zaposlenih u obrazovanju. Moramo reći da su odradili veliki dio posla oko organizovanja i uključivanja u online nastavu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Naravno, treba imati na umu i to da mi nismo na neplaćenom odsustvu iz škola. Bez ikakve patetike i veličanja, mora se ipak reći, da su se svi zaposleni u obrazovanju nesebično stavili na raspolaganje i pokazali da mogu odgovoriti svim zadacima. Vidjeli smo da su se nastavnici samoobukom i međusobnom saradnjom uspjeli organizovati za vrlo kratko vrijeme i staviti na raspolaganje virtualne učionice svojim učenicima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Posebno želimo pohvaliti i sve učenike koji su spremno i odgovorno u samo par dana prihvatili „novi sistem obrazovanja“. Ako pogledamo unazad vidimo da su učenici praktično izgibili samo tri do četiri dana nastave, jer već su od srijede 18.3. (a u nekim školama i prije) počeli da pristižu učenički odgovori na date zadatke. Iako često možemo čuti kritiku novih generacija, ipak vidimo da su pokazali snalažljivost u ovoj vanrednoj situaciji, kulturu u ophođenju i odgovornost u radu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Svi zaposleni su ovih dana, premda rade od kuće, konstantno dostupni učenicima i spremno odgovaraju na sve nejasnoće, kako oko same realizacije online nastave, tako i sa pitanjima vezanim za gradivo koje se obrađuje. Moramo napomenuti i apelovati na nastavnike da u davanju zadataka budu umjereni, da olakšaju koliko god mogu. U situaciji smo kada učenicima fali direktna komunikacija sa nastavnicima i vidimo da je ovaj oblik nastave dobra alternativa, a u budućnosti dobra dopuna redovnoj nastavi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Samostalni sindikat zaposlenih u predškolsko, osnovnom i srednjem obrazovanju se želi zahvaliti i roditeljima koji su sada nažalost opterećeniji nego inače, jer je činjenica da učenicima nedostaje „živa riječ“ nastavnika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va situacija nas je možda uvela u 21. stoljeće, ali i pokazuje da samo slušanjem struke i stručnjaka možemo napredovati, kako u obrazovanju tako i u drugim segmentima društva, bez samoljublja i sujete, za šta se od svog osnivanja zalaže Samostalni sindikat obrazovanja.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oš jednom želimo pozdraviti i pohvaliti, i učenike i nastavnike, i zaželiti im što priji povratak u „prave“ učionic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PREDSJEDNIK SINDIKATA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Almir Denić, prof.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s-B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s-BA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ndikat.obrazovanje@gmail.com" TargetMode="External"/><Relationship Id="rId4" Type="http://schemas.openxmlformats.org/officeDocument/2006/relationships/hyperlink" Target="http://www.sindikat-obrazovanje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2:00Z</dcterms:created>
  <dc:creator>JU Gimnazija "Vaso Pelagić" Brčko</dc:creator>
  <dc:description/>
  <cp:keywords/>
  <dc:language>en-US</dc:language>
  <cp:lastModifiedBy>xyz</cp:lastModifiedBy>
  <cp:lastPrinted>2018-11-08T11:26:00Z</cp:lastPrinted>
  <dcterms:modified xsi:type="dcterms:W3CDTF">2020-03-25T15:34:00Z</dcterms:modified>
  <cp:revision>7</cp:revision>
  <dc:subject/>
  <dc:title/>
</cp:coreProperties>
</file>